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.10.2012 г. № 1037-па «Об утверждении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 61 «О федеральной целевой программе развития образования на 2011-2015 гг.»,  Федеральной целевой программой развития образования на 2011 – 2015 гг. от 07.02.2011  № 163-р, планом действий департамента образования и науки Приморского края по модернизации общего образования на период 2011 – 2015 гг. от 11.06.2010 г. №521-а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изменения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 1037-па «Об утверждении долгосрочной целев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» составят всего: 908 523,74 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520 875,20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387 648,54 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159 906,67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>. – 368 583,82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57 352,60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17 375,37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373 889,10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124 085,5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 Раздел IV. «Перечень основных мероприятий программы»  Программы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11"/>
          <w:sz w:val="28"/>
          <w:szCs w:val="28"/>
        </w:rPr>
        <w:t xml:space="preserve">    </w:t>
      </w: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  <w:tab/>
        <w:tab/>
        <w:tab/>
        <w:tab/>
        <w:tab/>
        <w:tab/>
        <w:tab/>
        <w:tab/>
        <w:tab/>
        <w:tab/>
      </w:r>
      <w:r>
        <w:rPr>
          <w:b/>
        </w:rPr>
        <w:t>тыс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134"/>
        <w:gridCol w:w="1134"/>
        <w:gridCol w:w="1134"/>
        <w:gridCol w:w="804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08 5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Развитие системы об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4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332"/>
        <w:gridCol w:w="1134"/>
        <w:gridCol w:w="1134"/>
        <w:gridCol w:w="1134"/>
        <w:gridCol w:w="804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08 5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4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О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3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3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О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СО О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7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5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СО ОУ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pacing w:val="11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естный бюджет – 49 255,19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раевой бюджет – 2 823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естный бюджет – 61 047,29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раевой бюджет – 210 550,60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естный бюджет – 61 047,29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раевой бюджет – 210 550,60 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>Общая стоимость подпрограммы – 595 273,97 тыс. руб.»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595 273,97 тыс. рубл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2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23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 148,28 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 148,28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2,9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 092,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96"/>
        <w:gridCol w:w="12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3,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9,03 - краевой б-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9,03 - краевой б-т</w:t>
            </w:r>
          </w:p>
        </w:tc>
      </w:tr>
      <w:tr>
        <w:trPr>
          <w:trHeight w:val="3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 50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 505,8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5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224 288,2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3,5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68 387,5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99,76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802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253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2,1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99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18 759,9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20 877,5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источники обеспечения мероприятий по программе 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7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877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7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 877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</w:t>
      </w:r>
      <w:r>
        <w:rPr>
          <w:color w:val="000000"/>
          <w:spacing w:val="11"/>
          <w:sz w:val="28"/>
          <w:szCs w:val="28"/>
        </w:rPr>
        <w:t>Раздел VI финансовое обеспечение подпрограммы 3. «Развитие районной системы дополнительного образования на 2013-2015 гг.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средств на выполнение подпрограммных мероприятий в 2013-2015 гг. составит 60 845,16 тыс. руб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8. Пункт 1.13 Раздел VI «Ресурсное обеспечение долгосрочной целев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908 523,74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</w:t>
            </w: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08 523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59 9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4 727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87 648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46 1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17 375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24 085,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20 875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3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57 352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5:00Z</dcterms:created>
  <dc:creator>Ольга</dc:creator>
  <dc:description/>
  <cp:keywords/>
  <dc:language>en-US</dc:language>
  <cp:lastModifiedBy>1</cp:lastModifiedBy>
  <cp:lastPrinted>2014-04-21T15:20:00Z</cp:lastPrinted>
  <dcterms:modified xsi:type="dcterms:W3CDTF">2014-04-21T22:19:00Z</dcterms:modified>
  <cp:revision>66</cp:revision>
  <dc:subject/>
  <dc:title> </dc:title>
</cp:coreProperties>
</file>